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ERTIFICADO DE LA ASAMBLEA GENERAL DE ...............................Coop.V.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./Dña. .............................., con D.N.I. nº ........................., en calidad de secretario/a de la Entidad  .............................................. Coop.V., con domicilio social en .................................................., nº ........,  de ..........................., cuyo nº de Registro es el ..........-................ y C.I.F. nº ...-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{Nota: certifican y firman secretario/a y presidente/a elegidos/as}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sz w:val="28"/>
        </w:rPr>
        <w:t>CERTIFICO: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Que en el Libro de Actas de la Asamblea General, a mi cargo, de esta Entidad, figura la que se aprobó de acuerdo a la ley, sobre la reunión convocada legalmente, celebrada el día...................de ............... con el quórum legal y estatutario exigido y en la que, por </w:t>
      </w:r>
      <w:r>
        <w:rPr>
          <w:rFonts w:cs="Tahoma" w:ascii="Tahoma" w:hAnsi="Tahoma"/>
          <w:i/>
        </w:rPr>
        <w:t>{mayoría / dos tercios/ unanimidad},</w:t>
      </w:r>
      <w:r>
        <w:rPr>
          <w:rFonts w:cs="Tahoma" w:ascii="Tahoma" w:hAnsi="Tahoma"/>
        </w:rPr>
        <w:t xml:space="preserve"> se adoptaron los siguientes acuerdo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Primero.- Tras producirse la </w:t>
      </w:r>
      <w:r>
        <w:rPr>
          <w:rFonts w:cs="Tahoma" w:ascii="Tahoma" w:hAnsi="Tahoma"/>
          <w:i/>
          <w:iCs/>
        </w:rPr>
        <w:t xml:space="preserve">renuncia </w:t>
      </w:r>
      <w:r>
        <w:rPr>
          <w:rFonts w:cs="Tahoma" w:ascii="Tahoma" w:hAnsi="Tahoma"/>
        </w:rPr>
        <w:t xml:space="preserve">de la </w:t>
      </w:r>
      <w:r>
        <w:rPr>
          <w:rFonts w:cs="Tahoma" w:ascii="Tahoma" w:hAnsi="Tahoma"/>
          <w:i/>
          <w:iCs/>
        </w:rPr>
        <w:t>....................................{persona/s y cargos que ocupaba/an}</w:t>
      </w:r>
      <w:r>
        <w:rPr>
          <w:rFonts w:cs="Tahoma" w:ascii="Tahoma" w:hAnsi="Tahoma"/>
        </w:rPr>
        <w:t>, se procede a elegir en votación secreta por la Asamblea General a las siguientes personas como nuevos/as consejeros/a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{Poner nombre y apellidos de las personas elegidas y su DNI}.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sz w:val="28"/>
        </w:rPr>
        <w:t>ASIMISMO CERTIFICO: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Que en el Libro de Actas del Consejo Rector, a mi cargo, de esta Entidad, figura la de la reunión celebrada el día.........................................,  convocada legalmente y celebrada con el quórum legal y estatutario exigido, en la que, por </w:t>
      </w:r>
      <w:r>
        <w:rPr>
          <w:rFonts w:cs="Tahoma" w:ascii="Tahoma" w:hAnsi="Tahoma"/>
          <w:i/>
          <w:iCs/>
        </w:rPr>
        <w:t>{mayoría/ unanimidad}</w:t>
      </w:r>
      <w:r>
        <w:rPr>
          <w:rFonts w:cs="Tahoma" w:ascii="Tahoma" w:hAnsi="Tahoma"/>
        </w:rPr>
        <w:t xml:space="preserve"> de los consejeros /las consejeras asistentes, se adoptaron, entre otros, los siguientes acuerdo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Primero.- Los elegidos por la Asamblea General de esta cooperativa como nuevos consejeros proceden a la distribución de cargos, previa renuncia, en su caso, a los desempeñados hasta ese momento, quedando configurado este órgano de la siguiente manera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residente/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Secretario/a: 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Vocal/es: </w:t>
        <w:tab/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  <w:r>
        <w:rPr>
          <w:rFonts w:cs="Tahoma" w:ascii="Tahoma" w:hAnsi="Tahoma"/>
          <w:i/>
          <w:iCs/>
        </w:rPr>
        <w:tab/>
        <w:t>{otros cargos previstos estatutariamente}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Nota: en caso de no quedar cubiertos todos los cargos, indicar cuales son los que quedan vacante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Los/las elegidos/as aceptan expresamente el cargo y declaran no incurrir en ninguna de las incompatibilidades previstas en la le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Segundo.- Se faculta al Presidente/ a la Presidenta  D./Dña. .................................................................,  para que efectúe cuantas gestiones sean necesarias para dar cumplimiento a estos acuerdos, así como para subsanar los defectos que obstaculicen la inscripción en el Registr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ab/>
        <w:t>Y para que conste y surta los efectos pertinentes expido la presente certificación con el visto bueno del Presidente/a en .................................a ...........de ..........................de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./Dña. .........................................</w:t>
        <w:tab/>
        <w:tab/>
        <w:tab/>
        <w:t>D./Dña. 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DO: EL/LA SECRETARIO/A </w:t>
        <w:tab/>
        <w:tab/>
        <w:tab/>
        <w:tab/>
        <w:t xml:space="preserve">Vº Bº: EL/LA PRESIDENTE/A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cap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2:12:00Z</dcterms:created>
  <dc:creator>lorena</dc:creator>
  <dc:description/>
  <cp:keywords/>
  <dc:language>en-US</dc:language>
  <cp:lastModifiedBy>lola</cp:lastModifiedBy>
  <cp:lastPrinted>2000-01-27T18:20:00Z</cp:lastPrinted>
  <dcterms:modified xsi:type="dcterms:W3CDTF">2013-02-13T09:24:00Z</dcterms:modified>
  <cp:revision>4</cp:revision>
  <dc:subject/>
  <dc:title>(Renovación CR por finalización de mandato)</dc:title>
</cp:coreProperties>
</file>